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дистанционного обучения на период карантина с 23 по 28 марта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_________</w:t>
      </w:r>
      <w:r>
        <w:rPr>
          <w:rFonts w:cs="Times New Roman" w:ascii="Times New Roman" w:hAnsi="Times New Roman"/>
          <w:sz w:val="26"/>
          <w:szCs w:val="26"/>
          <w:u w:val="single"/>
        </w:rPr>
        <w:t>ФИЗИКА</w:t>
      </w: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 _____</w:t>
      </w:r>
      <w:r>
        <w:rPr>
          <w:rFonts w:cs="Times New Roman" w:ascii="Times New Roman" w:hAnsi="Times New Roman"/>
          <w:sz w:val="26"/>
          <w:szCs w:val="26"/>
          <w:u w:val="single"/>
        </w:rPr>
        <w:t>Подымов Л. И.</w:t>
      </w:r>
      <w:r>
        <w:rPr>
          <w:rFonts w:cs="Times New Roman" w:ascii="Times New Roman" w:hAnsi="Times New Roman"/>
          <w:sz w:val="26"/>
          <w:szCs w:val="26"/>
        </w:rPr>
        <w:t>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_____</w:t>
      </w:r>
      <w:r>
        <w:rPr>
          <w:rFonts w:cs="Times New Roman" w:ascii="Times New Roman" w:hAnsi="Times New Roman"/>
          <w:sz w:val="26"/>
          <w:szCs w:val="26"/>
          <w:u w:val="single"/>
        </w:rPr>
        <w:t>УК-19-1____</w:t>
      </w: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46"/>
        <w:gridCol w:w="2107"/>
        <w:gridCol w:w="2424"/>
        <w:gridCol w:w="309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занят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тчетности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тат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 физики: учеб. пособие для вузов / Таисия Ивановна Трофимова. – 11-е изд., стер. – М.: Издательский центр «Академия», 2006. – 560 с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теории: Глава 11. §77-80, 84-86, 92-9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 : практикум. В 2 частях. Часть 1 / составитель Н.Ю. Громова. – Ульяновск : УИ ГА, 2019. – 115 с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практическому занятию по теме «Электростатик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с.41 – 59 – внимательно разобрать темы «Практическое занятие №5» и «Практическое занятие №6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с. 42-43 и с. 53-54 – решить тестовые задания №1-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повторить основные формулы с.43-45, 54-55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аточный материал «Физика. ПЗ№6, УК-19. Электростатик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ать решения задач в тетрадях для практических работ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68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на группы 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УК-19-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5:00Z</dcterms:created>
  <dc:creator>Кафедра ЕНД</dc:creator>
  <dc:description/>
  <cp:keywords/>
  <dc:language>en-US</dc:language>
  <cp:lastModifiedBy>Леонид</cp:lastModifiedBy>
  <cp:lastPrinted>2020-03-16T17:08:00Z</cp:lastPrinted>
  <dcterms:modified xsi:type="dcterms:W3CDTF">2020-03-23T09:57:00Z</dcterms:modified>
  <cp:revision>4</cp:revision>
  <dc:subject/>
  <dc:title/>
</cp:coreProperties>
</file>