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экзаменационных вопросов по физик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 семестр (осень-зима 2019 г.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правление подготовки бакалавров 27.03.02. Управление качество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филь подготовки Управление качеством в производственно-технологических системах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Волны. Уравнение бегущей волны. Волновое число. Эффект Доплера. Электромагнитная волна. Спектр ЭМ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Геометрическая оптика. Законы отражения и преломления света. Показатель преломления вещества. Полное внутреннее отраж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Геометрическая оптика. Линзы. Собирающие и рассеивающие линзы. Построение изображений в линзах. Фокус и фокусное расстояние. Увеличение линзы. Оптическая сила линзы. Формула тонкой лин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Когерентность волн. Монохроматическая волна. Оптическая длина пути. Показатель преломления вещества. Интерференция света. Условия максимума и минимума интерферен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Интерференция света. Максимумы и минимумы. Расчет интерференционной картины от двух источников (опыт Юнга)*. Ширина интерференционной поло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Интерференция света. Интерференция в тонких пленках. Максимумы и минимумы интерференции для тонких пленок в отраженном св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 xml:space="preserve">Интерференция света. Максимумы и минимумы интерференции. Кольца Ньютона. Радиусы темных и светлых колец в отраженном и проходящем свете*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Интерференция света. Максимумы и минимумы интерференции. Просветление оптики. Показатель преломления и толщина просветляющей плен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Дифракция света. Дифракционная решетка. Период дифракционной решетки. Условия главных максимумов и главных минимумов для решет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Поляризация света. Естественный и частично-поляризованный свет. Степень поляризации. Плоскополяризованный свет. Поляризаторы. Закон Малюса. Закон Брюс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Основные положения МКТ. Идеальный газ. Температура. Температурные шкалы Цельсия и Кельвина и связь между ними. Плотность вещества. Концентрация вещества. Количество вещества и молярная масса. Постоянная Авогадр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Идеальный газ. Уравнение состояние идеального газа (в разном виде). Изопроцессы. Законы изопроцессов. Графики изобарного, изохорного и изотермического процессов. Закон Дальт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Основное уравнение МКТ идеальных газов (в разном виде)*. Средняя квадратичная скорость движения молекул. Средняя кинетическая энергия поступательного движения молеку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Распределение молекул идеального газа по скоростям. Функция распределения молекул по скоростям. График зависимости функции распределения от скорости. Среднеквадратичная, средняя арифметическая и наиболее вероятная скорости движения молеку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Зависимость давления газа и концентрации от высоты. Барометрическая формула. Альтиметр. Распределение Больцмана для внешнего потенциального по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Термодинамика. Термодинамическая система. Внутренняя энергия тела. Число степеней свободы и внутренняя энергия идеального газа. Способы изменения внутренней энергии. Количество теплоты. Работа г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Работа газа и над газом.  Работа в изопроцессах. Количество теплоты. Первое начало термодинамики. Первое начало для изопроцесс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Адиабатический (адиабатный) процесс. График адиабатического процесса. Уравнение Пуассона (в разном виде). Показатель адиабаты. Первое начало термодинамики для адиабатическ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Виды теплопередачи. Теплоёмкость. Удельная и молярная теплоемкости. Молярные теплоемкости при постоянном объеме и постоянном давлении. Уравнение Майера. Показатель адиабаты. Связь количества теплоты и теплоемк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Тепловой двигатель и принцип его работы. Примеры. КПД теплового двигателя. Холодильная машина. Цикл Карно и его график. КПД идеального теплового двиг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Энтропия. Второе начало термодинамики. Статистический смысл энтропии. Формула Больцмана для энтроп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Тепловое излучение: его свойства и характеристики. Спектральная плотность энергетической светимости. Интегральная энергетическая светимость. Спектральная поглощательная способность. Абсолютно черное тело. Модель АЧТ. Серое тел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Закон Кирхгофа, Закон Стефана-Больцмана, Закон Вина. Формула Планка. Гипотеза Пла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Явление фотоэффекта. Внутренний и внешний фотоэффект. Зависимость фототока от напряжения. Ток насыщения. Задерживающее напряжение. Законы фотоэффекта. Красная граница фотоэффекта. Работа выхода электро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Cs w:val="28"/>
        </w:rPr>
        <w:t>Квантовая гипотеза. Энергия квантов. Теоретическое объяснение фотоэффекта. Уравнение Эйнштейна для фотоэффекта. Связь между работой выхода и красной границей</w:t>
      </w:r>
      <w:r>
        <w:rPr>
          <w:szCs w:val="28"/>
          <w:lang w:val="en-US"/>
        </w:rPr>
        <w:t xml:space="preserve"> </w:t>
      </w:r>
      <w:r>
        <w:rPr>
          <w:szCs w:val="28"/>
        </w:rPr>
        <w:t>фотоэффе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Фотон. Импульс, энергия и масса фотона. Давление света*. Опыты Лебедева по давлению света. Эффект Комптона. Формула эффекта Комптона. Квантово-волновой дуализ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Строение атома. Планетарная модель. Опыт Резерфорда. Постулаты Бора. Дискретность энергетических уровней в атоме. Радиусы орбит в водородоподобном атоме*. Энергия электрона в атоме. Обобщенная формула Бальмера. Спектры поглощения и изл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>Строение атомного ядра. Энергия связи и дефект массы атомного ядра. Явление радиоактивности. Естественная и искусственная радиоактивность. Источники радиоактивности. Энергетический выход ядерной реа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>
          <w:szCs w:val="28"/>
        </w:rPr>
        <w:t xml:space="preserve">Естественная радиоактивность. </w:t>
      </w:r>
      <w:r>
        <w:rPr>
          <w:szCs w:val="28"/>
          <w:lang w:val="en-US"/>
        </w:rPr>
        <w:t>α</w:t>
      </w:r>
      <w:r>
        <w:rPr>
          <w:szCs w:val="28"/>
        </w:rPr>
        <w:t xml:space="preserve">, </w:t>
      </w:r>
      <w:r>
        <w:rPr>
          <w:szCs w:val="28"/>
          <w:lang w:val="en-US"/>
        </w:rPr>
        <w:t>β</w:t>
      </w:r>
      <w:r>
        <w:rPr>
          <w:szCs w:val="28"/>
        </w:rPr>
        <w:t xml:space="preserve"> и </w:t>
      </w:r>
      <w:r>
        <w:rPr>
          <w:szCs w:val="28"/>
          <w:lang w:val="en-US"/>
        </w:rPr>
        <w:t>γ</w:t>
      </w:r>
      <w:r>
        <w:rPr>
          <w:szCs w:val="28"/>
        </w:rPr>
        <w:t>- распады и уравнения их реакций. Термоядерный синтез. Закон радиоактивного распада. Период полураспада и постоянная распада. Активность изотоп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Cs w:val="28"/>
        </w:rPr>
      </w:pPr>
      <w:r>
        <w:rPr/>
        <w:t xml:space="preserve">Ионизирующее излучение. Дозиметрия. Дозиметрические характеристики - экспозиционная доза, поглощенная доза, эквивалентная доза и их единицы измерения. Мощность дозы. Счетчик Гейгера. </w:t>
      </w:r>
      <w:r>
        <w:rPr>
          <w:szCs w:val="28"/>
        </w:rPr>
        <w:t>Закон поглощения излучения. Линейный коэффициент поглощения.</w:t>
      </w:r>
    </w:p>
    <w:p>
      <w:pPr>
        <w:pStyle w:val="Style15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* - вывод соответствующих формул</w:t>
      </w:r>
    </w:p>
    <w:p>
      <w:pPr>
        <w:pStyle w:val="Style15"/>
        <w:spacing w:lineRule="auto" w:line="240" w:before="0" w:after="0"/>
        <w:ind w:left="700" w:hanging="0"/>
        <w:contextualSpacing/>
        <w:rPr>
          <w:i/>
          <w:i/>
          <w:iCs/>
        </w:rPr>
      </w:pPr>
      <w:r>
        <w:rPr>
          <w:i/>
          <w:iCs/>
        </w:rPr>
        <w:t>Составил: старший преподаватель кафедры ЕНД, Подымов Л.И.</w:t>
      </w:r>
    </w:p>
    <w:sectPr>
      <w:type w:val="nextPage"/>
      <w:pgSz w:w="11906" w:h="16838"/>
      <w:pgMar w:left="1120" w:right="706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56:00Z</dcterms:created>
  <dc:creator>1</dc:creator>
  <dc:description/>
  <cp:keywords/>
  <dc:language>en-US</dc:language>
  <cp:lastModifiedBy>Леонид</cp:lastModifiedBy>
  <dcterms:modified xsi:type="dcterms:W3CDTF">2019-10-27T19:08:00Z</dcterms:modified>
  <cp:revision>3</cp:revision>
  <dc:subject/>
  <dc:title>Вопросы к экзамену по физике (осенне-зимний семестр 2017 г</dc:title>
</cp:coreProperties>
</file>