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ы </w:t>
      </w:r>
      <w:r>
        <w:rPr>
          <w:b/>
          <w:bCs/>
        </w:rPr>
        <w:t xml:space="preserve">Контрольной работы №1 «Волны. Оптика» </w:t>
      </w:r>
      <w:r>
        <w:rPr/>
        <w:t xml:space="preserve">для групп </w:t>
      </w:r>
      <w:r>
        <w:rPr>
          <w:sz w:val="40"/>
          <w:szCs w:val="40"/>
        </w:rPr>
        <w:t>Д-18-3,4</w:t>
      </w:r>
    </w:p>
    <w:p>
      <w:pPr>
        <w:pStyle w:val="Normal"/>
        <w:rPr/>
      </w:pPr>
      <w:r>
        <w:rPr/>
        <w:t xml:space="preserve">Уравнение волны. Волновое число. Формула связи длины волны и частоты колебаний. Уравнение ЭМВ. Скорость света в среде. Закон отражения света. Закон преломления света. Явление полного внутреннего отражения. Построение изображений в линзах и плоском зеркале. Оптическая сила линзы и фокусное расстояние. Формулы тонкой линзы (2 штуки). Увеличение линзы. Оптическая длина пути. Условия максимума и минимума интерференции. Разность фаз интерферирующих волн. Опыт Юнга. Ширина интерференционной полосы. Интерференция в тонких пленках. Радиусы колец Ньютона в отраженном и преломленном свете. Радиус зоны Френеля. Условия дифракционных максимумов и минимумов для щели. Условие дифракционных максимумов для решетки. Естественный, частично-поляризованный и плоско-поляризованный свет. Закон Малюса. Закон Брюс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ы </w:t>
      </w:r>
      <w:r>
        <w:rPr>
          <w:b/>
          <w:bCs/>
        </w:rPr>
        <w:t xml:space="preserve">Контрольной работы №1 «Волны. Оптика» </w:t>
      </w:r>
      <w:r>
        <w:rPr/>
        <w:t xml:space="preserve">для группы </w:t>
      </w:r>
      <w:r>
        <w:rPr>
          <w:sz w:val="40"/>
          <w:szCs w:val="40"/>
        </w:rPr>
        <w:t>П-18-4</w:t>
      </w:r>
    </w:p>
    <w:p>
      <w:pPr>
        <w:pStyle w:val="Normal"/>
        <w:rPr/>
      </w:pPr>
      <w:r>
        <w:rPr/>
        <w:t xml:space="preserve">Скорость света в среде. Закон отражения света. Закон преломления света. Явление полного внутреннего отражения. Построение изображений в линзах и плоском зеркале. Оптическая сила линзы и фокусное расстояние. Формулы тонкой линзы (2 штуки). Увеличение линзы. Оптическая длина пути. Условия максимума и минимума интерференции. Разность фаз интерферирующих волн. Опыт Юнга. Ширина интерференционной полосы. Интерференция в тонких пленках. Радиусы колец Ньютона в отраженном и преломленном свете. Радиус зоны Френеля. Условия дифракционных максимумов и минимумов для щели. Условие дифракционных максимумов для решетки. Естественный, частично-поляризованный и плоско-поляризованный свет. Закон Малюса. Закон Брюстера. Степень поляризации. Вращение плоскости поляризации в жидкостях и твердых телах. </w:t>
      </w:r>
    </w:p>
    <w:p>
      <w:pPr>
        <w:pStyle w:val="Normal"/>
        <w:rPr/>
      </w:pPr>
      <w:r>
        <w:rPr/>
        <w:t xml:space="preserve">Темы </w:t>
      </w:r>
      <w:r>
        <w:rPr>
          <w:b/>
          <w:bCs/>
        </w:rPr>
        <w:t xml:space="preserve">Контрольной работы №1 «Волны. Оптика» </w:t>
      </w:r>
      <w:r>
        <w:rPr/>
        <w:t xml:space="preserve">для группы </w:t>
      </w:r>
      <w:r>
        <w:rPr>
          <w:sz w:val="40"/>
          <w:szCs w:val="40"/>
        </w:rPr>
        <w:t>УК-18-1</w:t>
      </w:r>
    </w:p>
    <w:p>
      <w:pPr>
        <w:pStyle w:val="Normal"/>
        <w:rPr/>
      </w:pPr>
      <w:r>
        <w:rPr/>
        <w:t>Уравнение волны. Волновое число. Формула связи длины волны и частоты колебаний. Уравнение ЭМВ. Скорость света в среде. Закон отражения света. Закон преломления света. Явление полного внутреннего отражения. Построение изображений в линзах и плоском зеркале. Оптическая сила линзы и фокусное расстояние. Формулы тонкой линзы (2 штуки). Увеличение линзы. Оптическая длина пути. Условия максимума и минимума интерференции. Разность фаз интерферирующих волн. Опыт Юнга. Ширина интерференционной полосы. Интерференция в тонких пленках. Радиусы колец Ньютона в отраженном и преломленном свете. Условия дифракционных максимумов и минимумов для щели. Условие дифракционных максимумов для решетки. Естественный, частично-поляризованный и плоско-поляризованный свет. Закон Малюса. Закон Брюстера. Степень поляриза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0:00Z</dcterms:created>
  <dc:creator>Леонид</dc:creator>
  <dc:description/>
  <cp:keywords/>
  <dc:language>en-US</dc:language>
  <cp:lastModifiedBy>Леонид</cp:lastModifiedBy>
  <dcterms:modified xsi:type="dcterms:W3CDTF">2019-09-19T07:57:00Z</dcterms:modified>
  <cp:revision>3</cp:revision>
  <dc:subject/>
  <dc:title/>
</cp:coreProperties>
</file>