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ГР. Термодинамика и статистическая физ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(см. табл.11) показан замкнутый термодинамический цикл для идеального газа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узнайте номер своего рисунка. Перерисуйте рисунок. Введите масштаб осей, значения давления и объема для одной клетки возьмите из табл. 12. В таблице также указаны все остальные необходимые параметры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тройте данный график в других осях координат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и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с указанием значений газовых параметров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йте Q, ΔU и А на всех участках. Определите количество теплоты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, полученное от нагревателя,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, отданное в окружающую среду. Найдите работу за весь цикл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КПД цикла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среднюю арифметическую и наиболее вероятную скорости для соответствующей точки (см. табл.12)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. Графики к РГР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32"/>
        <w:gridCol w:w="2532"/>
        <w:gridCol w:w="2497"/>
        <w:gridCol w:w="25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22" w:dyaOrig="1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35pt;height:93pt" filled="f" o:ole="">
                  <v:imagedata r:id="rId3" o:title=""/>
                </v:shape>
                <o:OLEObject Type="Embed" ProgID="" ShapeID="ole_rId2" DrawAspect="Content" ObjectID="_1154578714" r:id="rId2"/>
              </w:objec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22" w:dyaOrig="15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75pt;height:92.35pt" filled="f" o:ole="">
                  <v:imagedata r:id="rId5" o:title=""/>
                </v:shape>
                <o:OLEObject Type="Embed" ProgID="" ShapeID="ole_rId4" DrawAspect="Content" ObjectID="_1473141882" r:id="rId4"/>
              </w:objec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22" w:dyaOrig="15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3.35pt;height:93pt" filled="f" o:ole="">
                  <v:imagedata r:id="rId7" o:title=""/>
                </v:shape>
                <o:OLEObject Type="Embed" ProgID="" ShapeID="ole_rId6" DrawAspect="Content" ObjectID="_943274061" r:id="rId6"/>
              </w:objec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22" w:dyaOrig="157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pt;height:93.55pt" filled="f" o:ole="">
                  <v:imagedata r:id="rId9" o:title=""/>
                </v:shape>
                <o:OLEObject Type="Embed" ProgID="" ShapeID="ole_rId8" DrawAspect="Content" ObjectID="_2118664278" r:id="rId8"/>
              </w:objec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22" w:dyaOrig="157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5.75pt;height:94.8pt" filled="f" o:ole="">
                  <v:imagedata r:id="rId11" o:title=""/>
                </v:shape>
                <o:OLEObject Type="Embed" ProgID="" ShapeID="ole_rId10" DrawAspect="Content" ObjectID="_493791286" r:id="rId10"/>
              </w:objec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22" w:dyaOrig="157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5.75pt;height:94.8pt" filled="f" o:ole="">
                  <v:imagedata r:id="rId13" o:title=""/>
                </v:shape>
                <o:OLEObject Type="Embed" ProgID="" ShapeID="ole_rId12" DrawAspect="Content" ObjectID="_1493538515" r:id="rId12"/>
              </w:objec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22" w:dyaOrig="157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0.35pt;height:90.55pt" filled="f" o:ole="">
                  <v:imagedata r:id="rId15" o:title=""/>
                </v:shape>
                <o:OLEObject Type="Embed" ProgID="" ShapeID="ole_rId14" DrawAspect="Content" ObjectID="_2032546334" r:id="rId14"/>
              </w:objec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22" w:dyaOrig="157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.6pt;height:91.2pt" filled="f" o:ole="">
                  <v:imagedata r:id="rId17" o:title=""/>
                </v:shape>
                <o:OLEObject Type="Embed" ProgID="" ShapeID="ole_rId16" DrawAspect="Content" ObjectID="_1990169593" r:id="rId16"/>
              </w:objec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22" w:dyaOrig="157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3.35pt;height:92.35pt" filled="f" o:ole="">
                  <v:imagedata r:id="rId19" o:title=""/>
                </v:shape>
                <o:OLEObject Type="Embed" ProgID="" ShapeID="ole_rId18" DrawAspect="Content" ObjectID="_433142293" r:id="rId18"/>
              </w:objec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22" w:dyaOrig="157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9.8pt;height:90pt" filled="f" o:ole="">
                  <v:imagedata r:id="rId21" o:title=""/>
                </v:shape>
                <o:OLEObject Type="Embed" ProgID="" ShapeID="ole_rId20" DrawAspect="Content" ObjectID="_852924587" r:id="rId20"/>
              </w:objec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22" w:dyaOrig="157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8.55pt;height:89.35pt" filled="f" o:ole="">
                  <v:imagedata r:id="rId23" o:title=""/>
                </v:shape>
                <o:OLEObject Type="Embed" ProgID="" ShapeID="ole_rId22" DrawAspect="Content" ObjectID="_644022635" r:id="rId22"/>
              </w:objec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22" w:dyaOrig="157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9.2pt;height:89.35pt" filled="f" o:ole="">
                  <v:imagedata r:id="rId25" o:title=""/>
                </v:shape>
                <o:OLEObject Type="Embed" ProgID="" ShapeID="ole_rId24" DrawAspect="Content" ObjectID="_760657593" r:id="rId24"/>
              </w:objec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object w:dxaOrig="1922" w:dyaOrig="157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5.55pt;height:87pt" filled="f" o:ole="">
                  <v:imagedata r:id="rId27" o:title=""/>
                </v:shape>
                <o:OLEObject Type="Embed" ProgID="" ShapeID="ole_rId26" DrawAspect="Content" ObjectID="_1217143341" r:id="rId26"/>
              </w:objec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object w:dxaOrig="1922" w:dyaOrig="157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3.15pt;height:85.2pt" filled="f" o:ole="">
                  <v:imagedata r:id="rId29" o:title=""/>
                </v:shape>
                <o:OLEObject Type="Embed" ProgID="" ShapeID="ole_rId28" DrawAspect="Content" ObjectID="_581388921" r:id="rId28"/>
              </w:objec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object w:dxaOrig="1922" w:dyaOrig="157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5.95pt;height:79.2pt" filled="f" o:ole="">
                  <v:imagedata r:id="rId31" o:title=""/>
                </v:shape>
                <o:OLEObject Type="Embed" ProgID="" ShapeID="ole_rId30" DrawAspect="Content" ObjectID="_340904537" r:id="rId30"/>
              </w:objec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22" w:dyaOrig="157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3.35pt;height:93pt" filled="f" o:ole="">
                  <v:imagedata r:id="rId33" o:title=""/>
                </v:shape>
                <o:OLEObject Type="Embed" ProgID="" ShapeID="ole_rId32" DrawAspect="Content" ObjectID="_1830128658" r:id="rId32"/>
              </w:objec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22" w:dyaOrig="157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2.75pt;height:92.35pt" filled="f" o:ole="">
                  <v:imagedata r:id="rId35" o:title=""/>
                </v:shape>
                <o:OLEObject Type="Embed" ProgID="" ShapeID="ole_rId34" DrawAspect="Content" ObjectID="_705053916" r:id="rId34"/>
              </w:objec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22" w:dyaOrig="157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3.35pt;height:93pt" filled="f" o:ole="">
                  <v:imagedata r:id="rId37" o:title=""/>
                </v:shape>
                <o:OLEObject Type="Embed" ProgID="" ShapeID="ole_rId36" DrawAspect="Content" ObjectID="_1647663946" r:id="rId36"/>
              </w:objec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22" w:dyaOrig="157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93.55pt" filled="f" o:ole="">
                  <v:imagedata r:id="rId39" o:title=""/>
                </v:shape>
                <o:OLEObject Type="Embed" ProgID="" ShapeID="ole_rId38" DrawAspect="Content" ObjectID="_745431429" r:id="rId38"/>
              </w:objec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22" w:dyaOrig="157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5.75pt;height:94.8pt" filled="f" o:ole="">
                  <v:imagedata r:id="rId41" o:title=""/>
                </v:shape>
                <o:OLEObject Type="Embed" ProgID="" ShapeID="ole_rId40" DrawAspect="Content" ObjectID="_643514737" r:id="rId40"/>
              </w:objec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Таблица 12. Численные данные к РГР №5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567"/>
        <w:gridCol w:w="594"/>
        <w:gridCol w:w="657"/>
        <w:gridCol w:w="541"/>
        <w:gridCol w:w="644"/>
        <w:gridCol w:w="696"/>
        <w:gridCol w:w="632"/>
        <w:gridCol w:w="709"/>
        <w:gridCol w:w="70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ари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, 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шта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шта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для расчета скор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50"/>
        <w:gridCol w:w="709"/>
        <w:gridCol w:w="709"/>
        <w:gridCol w:w="708"/>
        <w:gridCol w:w="704"/>
        <w:gridCol w:w="709"/>
        <w:gridCol w:w="709"/>
        <w:gridCol w:w="596"/>
        <w:gridCol w:w="709"/>
        <w:gridCol w:w="70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ер вари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, 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шта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шта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для расчета ско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35:00Z</dcterms:created>
  <dc:creator>1</dc:creator>
  <dc:description/>
  <cp:keywords/>
  <dc:language>en-US</dc:language>
  <cp:lastModifiedBy>1</cp:lastModifiedBy>
  <dcterms:modified xsi:type="dcterms:W3CDTF">2018-10-28T17:39:00Z</dcterms:modified>
  <cp:revision>2</cp:revision>
  <dc:subject/>
  <dc:title/>
</cp:coreProperties>
</file>