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 (2019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. Варианты расчетно-графических рабо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о-графическая работа (РГР) выполняется на отдельных двойных листах или в тонких тетрадях, на усмотрение преподавателя. Номер варианта работы соответствует номеру в зачетной книжке (и/или номеру по списку в журнале группы). Работа должна быть подписана (номер группы, ФИО курсанта, номер варианта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ждой задаче необходимо записать «Дано». Рисунки и графики в задачах выполня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карандашом. Рекомендуется сразу перевести все физические величины в задаче в систему СИ. В задачах на законы Ньютона должен быть записан 2-й закон Ньютона в общем векторном виде, а на рисунке должны быть указаны оси координат, на которые проецируются векторные величины. Задачи из раздела «Электродинамика» (РГР №3) так же могут требовать геометрических построе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в каждой задаче необходимо записать с указанием единиц измер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Р должна быть сдана не позднее установленного сро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тавляет за собой право провести защиту РГР на своё усмотрение с отдельными курсантами или со всей группой. Списывание работ не допуск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ГР №1. Основы кинематик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инами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Графическое представление дви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блице 1 приведены 30 графиков для 30 вариантов работ соответственно. Используя соответствующий вашему варианту график, выполните указанные ниже дейст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 – 1.1.10</w:t>
      </w:r>
      <w:r>
        <w:rPr>
          <w:rFonts w:cs="Times New Roman" w:ascii="Times New Roman" w:hAnsi="Times New Roman"/>
          <w:sz w:val="28"/>
          <w:szCs w:val="28"/>
        </w:rPr>
        <w:t xml:space="preserve"> По графику зависимости скорости о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которого тела (см. табл.1) постройте графи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 Определите путь, пройденный телом за первые 2 и 4 с. Найдите аналитически значение скорости в моменты времени 0,6 с и 3,2 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равными ну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11 – 1.1.18</w:t>
      </w:r>
      <w:r>
        <w:rPr>
          <w:rFonts w:cs="Times New Roman" w:ascii="Times New Roman" w:hAnsi="Times New Roman"/>
          <w:sz w:val="28"/>
          <w:szCs w:val="28"/>
        </w:rPr>
        <w:t xml:space="preserve"> По графику зависимости ускорения о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некоторого тела (см. табл.1) постройте графи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пределите путь, пройденный телом за первые 3 и 4 с. Найдите значение скорости в моменты времени 2,5 и 4,5 с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равными ну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19 – 1.1.26 </w:t>
      </w:r>
      <w:r>
        <w:rPr>
          <w:rFonts w:cs="Times New Roman" w:ascii="Times New Roman" w:hAnsi="Times New Roman"/>
          <w:sz w:val="28"/>
          <w:szCs w:val="28"/>
        </w:rPr>
        <w:t xml:space="preserve">По графику зависимости угловой скорости от времен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которого тела, совершающего вращательное движение (см. табл.1), постройте графики зависимости углового ускорения и угла поворота о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). Определите угол, на который повернется тело за первые 3 и 5 с. Найдите аналитически значение угловой скорости в моменты времени 1,5 с и 2,8 с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равными нул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27 – 1.1.30 </w:t>
      </w:r>
      <w:r>
        <w:rPr>
          <w:rFonts w:cs="Times New Roman" w:ascii="Times New Roman" w:hAnsi="Times New Roman"/>
          <w:sz w:val="28"/>
          <w:szCs w:val="28"/>
        </w:rPr>
        <w:t xml:space="preserve">По графику зависимости углового ускорения о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(см. табл.1) постройте графики зависимости угловой скорости и угла поворота от вре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Определите угол, на который повернется тело за первые 1,5 и 5 с. Найдите значение угловой скорости в момент времени 2 и 3,5 с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ь равными нул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Графики к задачам раздела 1.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81"/>
        <w:gridCol w:w="2393"/>
        <w:gridCol w:w="2365"/>
        <w:gridCol w:w="22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74.4pt" filled="f" o:ole="">
                  <v:imagedata r:id="rId3" o:title=""/>
                </v:shape>
                <o:OLEObject Type="Embed" ProgID="" ShapeID="ole_rId2" DrawAspect="Content" ObjectID="_1150734920" r:id="rId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46" w:dyaOrig="10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.6pt;height:67.2pt" filled="f" o:ole="">
                  <v:imagedata r:id="rId5" o:title=""/>
                </v:shape>
                <o:OLEObject Type="Embed" ProgID="" ShapeID="ole_rId4" DrawAspect="Content" ObjectID="_2096511399" r:id="rId4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6" w:dyaOrig="157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6pt;height:79.2pt" filled="f" o:ole="">
                  <v:imagedata r:id="rId7" o:title=""/>
                </v:shape>
                <o:OLEObject Type="Embed" ProgID="" ShapeID="ole_rId6" DrawAspect="Content" ObjectID="_820494589" r:id="rId6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.4pt;height:73.2pt" filled="f" o:ole="">
                  <v:imagedata r:id="rId9" o:title=""/>
                </v:shape>
                <o:OLEObject Type="Embed" ProgID="" ShapeID="ole_rId8" DrawAspect="Content" ObjectID="_1855135981" r:id="rId8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.85pt;height:79.2pt" filled="f" o:ole="">
                  <v:imagedata r:id="rId11" o:title=""/>
                </v:shape>
                <o:OLEObject Type="Embed" ProgID="" ShapeID="ole_rId10" DrawAspect="Content" ObjectID="_1928726656" r:id="rId1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2pt;height:72pt" filled="f" o:ole="">
                  <v:imagedata r:id="rId13" o:title=""/>
                </v:shape>
                <o:OLEObject Type="Embed" ProgID="" ShapeID="ole_rId12" DrawAspect="Content" ObjectID="_352194667" r:id="rId12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6.85pt;height:79.2pt" filled="f" o:ole="">
                  <v:imagedata r:id="rId15" o:title=""/>
                </v:shape>
                <o:OLEObject Type="Embed" ProgID="" ShapeID="ole_rId14" DrawAspect="Content" ObjectID="_928751699" r:id="rId14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36" w:dyaOrig="157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.95pt;height:69pt" filled="f" o:ole="">
                  <v:imagedata r:id="rId17" o:title=""/>
                </v:shape>
                <o:OLEObject Type="Embed" ProgID="" ShapeID="ole_rId16" DrawAspect="Content" ObjectID="_1508618026" r:id="rId16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.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6" w:dyaOrig="157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6.6pt;height:79.2pt" filled="f" o:ole="">
                  <v:imagedata r:id="rId19" o:title=""/>
                </v:shape>
                <o:OLEObject Type="Embed" ProgID="" ShapeID="ole_rId18" DrawAspect="Content" ObjectID="_759563617" r:id="rId1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6" w:dyaOrig="157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.55pt;height:79.2pt" filled="f" o:ole="">
                  <v:imagedata r:id="rId21" o:title=""/>
                </v:shape>
                <o:OLEObject Type="Embed" ProgID="" ShapeID="ole_rId20" DrawAspect="Content" ObjectID="_1454113598" r:id="rId20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7.35pt;height:65.95pt" filled="f" o:ole="">
                  <v:imagedata r:id="rId23" o:title=""/>
                </v:shape>
                <o:OLEObject Type="Embed" ProgID="" ShapeID="ole_rId22" DrawAspect="Content" ObjectID="_1408824914" r:id="rId22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7.35pt;height:65.95pt" filled="f" o:ole="">
                  <v:imagedata r:id="rId25" o:title=""/>
                </v:shape>
                <o:OLEObject Type="Embed" ProgID="" ShapeID="ole_rId24" DrawAspect="Content" ObjectID="_924027107" r:id="rId24"/>
              </w:objec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6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150" w:dyaOrig="13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1.55pt;height:69pt" filled="f" o:ole="">
                  <v:imagedata r:id="rId27" o:title=""/>
                </v:shape>
                <o:OLEObject Type="Embed" ProgID="" ShapeID="ole_rId26" DrawAspect="Content" ObjectID="_1716690998" r:id="rId26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object w:dxaOrig="2150" w:dyaOrig="132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2.55pt;height:62.4pt" filled="f" o:ole="">
                  <v:imagedata r:id="rId29" o:title=""/>
                </v:shape>
                <o:OLEObject Type="Embed" ProgID="" ShapeID="ole_rId28" DrawAspect="Content" ObjectID="_1386190427" r:id="rId28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7.35pt;height:65.95pt" filled="f" o:ole="">
                  <v:imagedata r:id="rId31" o:title=""/>
                </v:shape>
                <o:OLEObject Type="Embed" ProgID="" ShapeID="ole_rId30" DrawAspect="Content" ObjectID="_237805253" r:id="rId30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.35pt;height:65.95pt" filled="f" o:ole="">
                  <v:imagedata r:id="rId33" o:title=""/>
                </v:shape>
                <o:OLEObject Type="Embed" ProgID="" ShapeID="ole_rId32" DrawAspect="Content" ObjectID="_364723448" r:id="rId32"/>
              </w:object>
            </w:r>
          </w:p>
        </w:tc>
      </w:tr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0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7.35pt;height:65.95pt" filled="f" o:ole="">
                  <v:imagedata r:id="rId35" o:title=""/>
                </v:shape>
                <o:OLEObject Type="Embed" ProgID="" ShapeID="ole_rId34" DrawAspect="Content" ObjectID="_1483181163" r:id="rId34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50" w:dyaOrig="132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.35pt;height:65.95pt" filled="f" o:ole="">
                  <v:imagedata r:id="rId37" o:title=""/>
                </v:shape>
                <o:OLEObject Type="Embed" ProgID="" ShapeID="ole_rId36" DrawAspect="Content" ObjectID="_1535760493" r:id="rId36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5.95pt;height:79.2pt" filled="f" o:ole="">
                  <v:imagedata r:id="rId39" o:title=""/>
                </v:shape>
                <o:OLEObject Type="Embed" ProgID="" ShapeID="ole_rId38" DrawAspect="Content" ObjectID="_1530702328" r:id="rId38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5.95pt;height:79.2pt" filled="f" o:ole="">
                  <v:imagedata r:id="rId41" o:title=""/>
                </v:shape>
                <o:OLEObject Type="Embed" ProgID="" ShapeID="ole_rId40" DrawAspect="Content" ObjectID="_439322892" r:id="rId40"/>
              </w:objec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.95pt;height:79.2pt" filled="f" o:ole="">
                  <v:imagedata r:id="rId43" o:title=""/>
                </v:shape>
                <o:OLEObject Type="Embed" ProgID="" ShapeID="ole_rId42" DrawAspect="Content" ObjectID="_1065813480" r:id="rId42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5.95pt;height:79.2pt" filled="f" o:ole="">
                  <v:imagedata r:id="rId45" o:title=""/>
                </v:shape>
                <o:OLEObject Type="Embed" ProgID="" ShapeID="ole_rId44" DrawAspect="Content" ObjectID="_1906790401" r:id="rId44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5.95pt;height:79.2pt" filled="f" o:ole="">
                  <v:imagedata r:id="rId47" o:title=""/>
                </v:shape>
                <o:OLEObject Type="Embed" ProgID="" ShapeID="ole_rId46" DrawAspect="Content" ObjectID="_1364508315" r:id="rId46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.95pt;height:79.2pt" filled="f" o:ole="">
                  <v:imagedata r:id="rId49" o:title=""/>
                </v:shape>
                <o:OLEObject Type="Embed" ProgID="" ShapeID="ole_rId48" DrawAspect="Content" ObjectID="_1126860229" r:id="rId48"/>
              </w:objec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.95pt;height:79.2pt" filled="f" o:ole="">
                  <v:imagedata r:id="rId51" o:title=""/>
                </v:shape>
                <o:OLEObject Type="Embed" ProgID="" ShapeID="ole_rId50" DrawAspect="Content" ObjectID="_896862997" r:id="rId50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22" w:dyaOrig="157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.95pt;height:79.2pt" filled="f" o:ole="">
                  <v:imagedata r:id="rId53" o:title=""/>
                </v:shape>
                <o:OLEObject Type="Embed" ProgID="" ShapeID="ole_rId52" DrawAspect="Content" ObjectID="_482667651" r:id="rId52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object w:dxaOrig="1922" w:dyaOrig="138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4pt;height:73.2pt" filled="f" o:ole="">
                  <v:imagedata r:id="rId55" o:title=""/>
                </v:shape>
                <o:OLEObject Type="Embed" ProgID="" ShapeID="ole_rId54" DrawAspect="Content" ObjectID="_912719959" r:id="rId54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922" w:dyaOrig="138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3.8pt;height:75pt" filled="f" o:ole="">
                  <v:imagedata r:id="rId57" o:title=""/>
                </v:shape>
                <o:OLEObject Type="Embed" ProgID="" ShapeID="ole_rId56" DrawAspect="Content" ObjectID="_1012885730" r:id="rId56"/>
              </w:object>
            </w:r>
          </w:p>
        </w:tc>
      </w:tr>
      <w:tr>
        <w:trPr>
          <w:trHeight w:val="3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922" w:dyaOrig="138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95pt;height:69.6pt" filled="f" o:ole="">
                  <v:imagedata r:id="rId59" o:title=""/>
                </v:shape>
                <o:OLEObject Type="Embed" ProgID="" ShapeID="ole_rId58" DrawAspect="Content" ObjectID="_391234957" r:id="rId58"/>
              </w:objec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object w:dxaOrig="1960" w:dyaOrig="138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75pt;height:69.6pt" filled="f" o:ole="">
                  <v:imagedata r:id="rId61" o:title=""/>
                </v:shape>
                <o:OLEObject Type="Embed" ProgID="" ShapeID="ole_rId60" DrawAspect="Content" ObjectID="_948785379" r:id="rId60"/>
              </w:objec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Аналитическое представление движени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очка движется по окружности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Уравнение движения т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Найти для моментов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: а) Скорости точки; б) угловые скорости; в) угловые ускорения; г) тангенциальные, нормальные и полные ускорения; д) количество оборотов, совершенных точкой за заданное время. Условия задачи, соответствующие своему варианту, выберите из табл.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. Численные данные к задаче 1.2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59"/>
        <w:gridCol w:w="1286"/>
        <w:gridCol w:w="1286"/>
        <w:gridCol w:w="1088"/>
        <w:gridCol w:w="851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, ра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рад/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рад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рад/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softHyphen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Баллистическое движени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3А</w:t>
      </w:r>
      <w:r>
        <w:rPr>
          <w:rFonts w:cs="Times New Roman" w:ascii="Times New Roman" w:hAnsi="Times New Roman"/>
          <w:sz w:val="28"/>
          <w:szCs w:val="28"/>
        </w:rPr>
        <w:t xml:space="preserve"> Камень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брошен с поверхности Земли со скоростью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д углом α к горизонту. Пренебрегая сопротивлением воздуха, найти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в высшей точке траектории: а) модуль и направление (к горизонту) скорости тела; б) кинетическую, потенциальную и полную энергии камня. Сделайте рису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числовые данные выберите из табл.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.3Б</w:t>
      </w:r>
      <w:r>
        <w:rPr>
          <w:rFonts w:cs="Times New Roman" w:ascii="Times New Roman" w:hAnsi="Times New Roman"/>
          <w:sz w:val="28"/>
          <w:szCs w:val="28"/>
        </w:rPr>
        <w:t xml:space="preserve"> Камень массой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брошен горизонтально со скоростью 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высот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Пренебрегая сопротивлением воздуха, найти в момент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и в момент падения: а) модуль и направление (к горизонту) скорости тела; б) кинетическую, потенциальную и полную энергии камня. Сделайте рисун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числовые данные выберите из табл.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Численные данные к задаче 1.3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8"/>
        <w:gridCol w:w="709"/>
        <w:gridCol w:w="567"/>
        <w:gridCol w:w="567"/>
        <w:gridCol w:w="709"/>
        <w:gridCol w:w="459"/>
        <w:gridCol w:w="675"/>
        <w:gridCol w:w="709"/>
        <w:gridCol w:w="708"/>
        <w:gridCol w:w="567"/>
        <w:gridCol w:w="531"/>
        <w:gridCol w:w="639"/>
      </w:tblGrid>
      <w:tr>
        <w:trPr>
          <w:trHeight w:val="32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,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/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к задаче 1.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к задаче 1.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ы сохранения в механик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ва тела масс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вижутся навстречу друг другу со скор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как показано на рисунке</w:t>
      </w:r>
      <w:r>
        <w:rPr>
          <w:rFonts w:cs="Times New Roman" w:ascii="Times New Roman" w:hAnsi="Times New Roman"/>
          <w:sz w:val="28"/>
          <w:szCs w:val="28"/>
        </w:rPr>
        <w:t>, и неупруго сталкиваются. Найти: а) скорость совместного движения шаров после удара; б) Начальные и конечные кинетические энергии тел; в) долю энергии, перешедшую в тепло при ударе. Перерисовать рисунок в тетрад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object w:dxaOrig="1830" w:dyaOrig="155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.55pt;height:77.55pt" filled="f" o:ole="">
            <v:imagedata r:id="rId63" o:title=""/>
          </v:shape>
          <o:OLEObject Type="Embed" ProgID="" ShapeID="ole_rId62" DrawAspect="Content" ObjectID="_321786249" r:id="rId62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числовые данные выберите из таблицы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 Численные данные к задаче 2.2</w:t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99"/>
        <w:gridCol w:w="996"/>
        <w:gridCol w:w="1020"/>
        <w:gridCol w:w="1020"/>
      </w:tblGrid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/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/с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Динамика вращательного движения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днородном тонком стержне дл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масс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закреплены три шарика масс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как показано на рисунке. Расстояние между шарик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от левого шарика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 точки О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 Систему приводят в движение относительно оси, проходящей через точку О перпендикулярно стержн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55" w:dyaOrig="11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2.8pt;height:57.6pt" filled="f" o:ole="">
            <v:imagedata r:id="rId65" o:title=""/>
          </v:shape>
          <o:OLEObject Type="Embed" ProgID="" ShapeID="ole_rId64" DrawAspect="Content" ObjectID="_1931125944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: а) момент инерции всей системы; б) кинетическую энергию системы, если тела будут вращаться с угловой скор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ω</w:t>
      </w:r>
      <w:r>
        <w:rPr>
          <w:rFonts w:cs="Times New Roman" w:ascii="Times New Roman" w:hAnsi="Times New Roman"/>
          <w:sz w:val="28"/>
          <w:szCs w:val="28"/>
        </w:rPr>
        <w:t>. Соответствующие числовые данные выберите из таблицы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6. Численные данные к задаче 1.4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1"/>
        <w:gridCol w:w="921"/>
      </w:tblGrid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6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3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2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4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3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5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4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5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/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4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ω</w:t>
            </w:r>
          </w:p>
        </w:tc>
      </w:tr>
      <w:tr>
        <w:trPr>
          <w:trHeight w:val="32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/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ω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6"/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Подымов Л.И., 2019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9921" w:leader="none"/>
      </w:tabs>
      <w:ind w:left="360" w:right="-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19:00Z</dcterms:created>
  <dc:creator>1</dc:creator>
  <dc:description/>
  <cp:keywords/>
  <dc:language>en-US</dc:language>
  <cp:lastModifiedBy>1</cp:lastModifiedBy>
  <dcterms:modified xsi:type="dcterms:W3CDTF">2019-04-03T06:33:00Z</dcterms:modified>
  <cp:revision>2</cp:revision>
  <dc:subject/>
  <dc:title/>
</cp:coreProperties>
</file>