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ФОРМУЛЫ ПО МЕХАНИКЕ</w:t>
      </w:r>
    </w:p>
    <w:p>
      <w:pPr>
        <w:pStyle w:val="Normal"/>
        <w:spacing w:before="0" w:after="0"/>
        <w:jc w:val="center"/>
        <w:rPr/>
      </w:pPr>
      <w:r>
        <w:rPr/>
        <w:t>Кинемати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961"/>
        <w:gridCol w:w="442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а зако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величин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корост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путь [м; км]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рость (линейная); [м/с; км/ч]</w:t>
              <w:tab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новенная скорость (производная от пути или координаты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ускоре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корение (линейное) [м/с; км/ч] ; 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новенное уско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нгенциальное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при равнопеременном (равноускоренном или равнозамедленном) прямолинейном движен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ускорение тел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нгенциальное ускорение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– нормальное ускорение;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угловая скорост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 поворота [рад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овая скорость [рад/с]</w:t>
              <w:tab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гновенная угловая скорост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угловое ускоре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овое ускорение [рад/с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 при равнопеременном вращательном движен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гновенное угловое  ускоре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между угловым и тангенциальным ускорение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ое (центростремительное) ускоре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R</m:t>
                </m:r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между линейной и угловой скоростя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между угловой скоростью и периодом вращения (для равномерного движения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ая частота вращ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Гц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Динамика жидкостей и газ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3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а зак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величи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неразрыв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 – скорость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ощадь сечения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ъем жидк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Бернул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отность жидкости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татическое давление; υ – скор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Архимеда (выталкивающая сил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η</m:t>
                </m:r>
                <m:r>
                  <w:rPr>
                    <w:rFonts w:ascii="Cambria Math" w:hAnsi="Cambria Math"/>
                  </w:rPr>
                  <m:t xml:space="preserve">rυ</m:t>
                </m: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Сток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 – коэффициент вязкости («эта»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Динами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23"/>
        <w:gridCol w:w="396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а зако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величины, единицы измер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закон Ньюто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ила [Н]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закон Ньютона для нескольких си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0540" cy="395605"/>
                  <wp:effectExtent l="0" t="0" r="0" b="0"/>
                  <wp:docPr id="1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18"/>
                <w:szCs w:val="18"/>
              </w:rPr>
              <w:t>Второй закон Ньютона в импульсном вид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24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position w:val="-2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position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24"/>
                <w:sz w:val="18"/>
                <w:szCs w:val="18"/>
              </w:rPr>
              <w:t>Сила трения скольж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-24"/>
                <w:sz w:val="18"/>
                <w:szCs w:val="18"/>
                <w:lang w:val="en-US"/>
              </w:rPr>
              <w:t>μ</w:t>
            </w:r>
            <w:r>
              <w:rPr>
                <w:rFonts w:cs="Times New Roman" w:ascii="Times New Roman" w:hAnsi="Times New Roman"/>
                <w:position w:val="-24"/>
                <w:sz w:val="18"/>
                <w:szCs w:val="18"/>
              </w:rPr>
              <w:t xml:space="preserve"> – коэффициент трения, </w:t>
            </w:r>
            <w:r>
              <w:rPr>
                <w:rFonts w:cs="Times New Roman" w:ascii="Times New Roman" w:hAnsi="Times New Roman"/>
                <w:position w:val="-24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position w:val="-24"/>
                <w:sz w:val="18"/>
                <w:szCs w:val="18"/>
              </w:rPr>
              <w:t xml:space="preserve"> – сила реакци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ульс тел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импульс [кг∙м/с]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мент инерции материальной точ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омент инерции [кг∙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мент си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лечо силы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Н∙м]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ω</m:t>
                </m:r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мент импульса тел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кг∙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с]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закон динамики вращательного движ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а Штейн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омент инерции тела относительно оси, проходящей через центр масс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между осям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всемирного тяготения (в общем виде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сстояние между телами;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гравитационная постоянна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всемирного тяготения (для некоторого тела и Земли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ысота над поверхностью Земли;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 – радиус Земли;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асса Земл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ускорения свободного па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та. Энергия. Законы сохран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505"/>
        <w:gridCol w:w="2800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а зак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величины, единицы измерения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е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охранения импульса (З.С.И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ая мощ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тическая энергия поступательного дви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тическая энергия вращательного дви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oMath>
            </m:oMathPara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ьная энергия в поле тяжести Зем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сота над поверхностью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корение свободного падения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ьная энергия упруго деформированного тела (пружин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жесткость пружины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– удлинение [м]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w:rPr>
                    <w:rFonts w:ascii="Cambria Math" w:hAnsi="Cambria Math"/>
                  </w:rPr>
                  <m:t xml:space="preserve">⇔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охранения момента импуль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w:rPr>
                    <w:rFonts w:ascii="Cambria Math" w:hAnsi="Cambria Math"/>
                  </w:rPr>
                  <m:t xml:space="preserve">⇔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охранения полной механической энер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426" w:footer="1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© Подымов Л.И.   2017   УИ Г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2:00Z</dcterms:created>
  <dc:creator>1</dc:creator>
  <dc:description/>
  <cp:keywords/>
  <dc:language>en-US</dc:language>
  <cp:lastModifiedBy>1</cp:lastModifiedBy>
  <cp:lastPrinted>2017-03-02T08:48:00Z</cp:lastPrinted>
  <dcterms:modified xsi:type="dcterms:W3CDTF">2017-03-02T04:49:00Z</dcterms:modified>
  <cp:revision>9</cp:revision>
  <dc:subject/>
  <dc:title/>
</cp:coreProperties>
</file>