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на сформированность естественнонаучной картины ми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пишите, пожалуйста, какую школу вы закончили (городскую / сельскую), профиль вашего класса, проявляли ли вы интерес к естественным наукам в школе, какие оценки по этим предметам у вас были (физика, химия, биология). </w:t>
      </w:r>
      <w:r>
        <w:rPr>
          <w:rFonts w:cs="Times New Roman" w:ascii="Times New Roman" w:hAnsi="Times New Roman"/>
          <w:b/>
          <w:sz w:val="16"/>
          <w:szCs w:val="16"/>
        </w:rPr>
        <w:t xml:space="preserve">Почему вы решили поступать именно в УВАУ ГА (И)? </w:t>
      </w:r>
      <w:r>
        <w:rPr>
          <w:rFonts w:cs="Times New Roman" w:ascii="Times New Roman" w:hAnsi="Times New Roman"/>
          <w:sz w:val="16"/>
          <w:szCs w:val="16"/>
        </w:rPr>
        <w:t xml:space="preserve">Считаете ли свою школьную подготовку по этим предметам достаточной или нет. Из каких источников вы получаете в основном информацию о достижениях и новых открытиях на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Физика относится к нау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гуманитарным;   б) точным; в) естественным;  г) социаль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Наиболее точно 3-й закон Ньютона отражает фра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все тела притягиваются друг к другу; </w:t>
        <w:tab/>
        <w:t>б) действие порождает противодей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корение тела пропорционально приложенной к телу си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инерциальные системы отсчета равноп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Что такое с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Что такое зв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им образом  мы видим мир вокруг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очему мы видим окружающие предметы разным ц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 Сформулируйте закон сохранения и превращения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 xml:space="preserve"> В чем заключается невозможность создания вечн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Как называется отношение работы к промежутку времени, за который она с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верш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Что такое длина волны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Каков физический смысл первой производной фун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Вычислите, сколько стоит (в копейках) энергия, потребляемая электрическо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лампочкой мощностью 40 Вт за 4 часа. Принять стоимость одного кВт-ч 2 рубля. Ответ представить с точностью до двух </w:t>
        <w:tab/>
        <w:t>зна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строно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560" w:leader="none"/>
          <w:tab w:val="left" w:pos="4594" w:leader="none"/>
        </w:tabs>
        <w:autoSpaceDE w:val="false"/>
        <w:spacing w:lineRule="exact" w:line="197" w:before="0" w:after="0"/>
        <w:ind w:right="49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12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В какой стране был впервые запущен искусственный спутник Зем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560" w:leader="none"/>
          <w:tab w:val="left" w:pos="4594" w:leader="none"/>
        </w:tabs>
        <w:autoSpaceDE w:val="false"/>
        <w:spacing w:lineRule="exact" w:line="197" w:before="0" w:after="0"/>
        <w:ind w:right="491" w:hanging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) США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б)  Германии;  в) СССР;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г)  Японии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13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В каком году был совершен первый полет человека в космос (укажите хотя бы десятилети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Выберите правильное утвер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емля вращается вокруг Солнца; б) Солнце вращается вокруг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Перечислите все известные вам планеты и спутники планет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Наша Солнечная система относитс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лечному Пути; б) Туманности Андром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гелланову Облаку; г) Созвездию Южного Кр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Что такое «галактика»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18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то изучает хим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Чем отличается органическое соединение от неорганиче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Что такое валентность химических элем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</w:rPr>
        <w:t xml:space="preserve"> Что такое химический элемент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</w:rPr>
        <w:t xml:space="preserve"> Что такое г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</w:rPr>
        <w:t xml:space="preserve"> Сформулируйте суть естественного отбора Ч.Дар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</w:rPr>
        <w:t xml:space="preserve"> В чем заключается смысл теории эволю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4.</w:t>
      </w:r>
      <w:r>
        <w:rPr>
          <w:rFonts w:cs="Times New Roman" w:ascii="Times New Roman" w:hAnsi="Times New Roman"/>
          <w:sz w:val="20"/>
          <w:szCs w:val="20"/>
        </w:rPr>
        <w:t xml:space="preserve"> Кто такие прокарио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</w:rPr>
        <w:t xml:space="preserve"> Каким образом передается наследственная информация от родителей к дет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. </w:t>
      </w:r>
      <w:r>
        <w:rPr>
          <w:rFonts w:cs="Times New Roman" w:ascii="Times New Roman" w:hAnsi="Times New Roman"/>
          <w:sz w:val="20"/>
          <w:szCs w:val="20"/>
        </w:rPr>
        <w:t>Как с точки зрения науки возникла жиз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</w:rPr>
        <w:t xml:space="preserve"> С какими достижениями современной медицины вы знаком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олог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28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Какой из газов составляет большую часть атмосферы Земли?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) азот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) кислород; в) углекислый газ; г) вод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sz w:val="20"/>
          <w:szCs w:val="20"/>
        </w:rPr>
        <w:t xml:space="preserve"> Назовите основные экологические проблемы соврем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0.</w:t>
      </w:r>
      <w:r>
        <w:rPr>
          <w:rFonts w:cs="Times New Roman" w:ascii="Times New Roman" w:hAnsi="Times New Roman"/>
          <w:sz w:val="20"/>
          <w:szCs w:val="20"/>
        </w:rPr>
        <w:t xml:space="preserve"> Кто, на ваш взгляд, виновен в современных экологических, техногенных проблемах и катастрофах соврем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асставьте цифры напротив бук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виновны сильнее всего; 2) сильно виновны; 3) </w:t>
        <w:tab/>
        <w:t xml:space="preserve">виновны; 4) незначительно виновны; 5) не </w:t>
        <w:tab/>
        <w:t>виновн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ученые, изучающие законы природы, открывающие суть природных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чиновники, принимающие решения, влияющие на прир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инженеры-технологи, разрабатывающие средства воздействия на прир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общество в целом из-за его пассивности, молчаливого соглас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 система образования, не прививающая с детства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щенау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 xml:space="preserve"> К каким наукам можно отнести следующих учены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. Вернадский; 2) Г. Мендель; 3) А. Эйнштейн; 4) Н. Лобачевский; 5) Г. Галилей; 6) А. Лавуазье; 7) Е. Гинзбург; 8) Эвклид; 9) И. Пав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математика; б) физика; в) химия; г) би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) эколо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sz w:val="20"/>
          <w:szCs w:val="20"/>
        </w:rPr>
        <w:t xml:space="preserve"> Назовите нескольких представителей отечественной науки (по возможности с указанием области, в которой они работают / рабо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sz w:val="20"/>
          <w:szCs w:val="20"/>
        </w:rPr>
        <w:t xml:space="preserve"> Назовите российских лауреатов нобелевской пре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ука в челове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вопросах 34-35 расставьте цифры напротив бук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– категорически нет; 2 – скорее всего,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 – мне это безразлично; 4 – сомневаюсь, не могу однозначно ответить; 5 – скорее всего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 – уверен в их существовании; 7 – категорически да (для этого имеются веские основания, либо сам был свидетелем подобного); 8 – первый раз об этом сл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4.</w:t>
      </w:r>
      <w:r>
        <w:rPr>
          <w:rFonts w:cs="Times New Roman" w:ascii="Times New Roman" w:hAnsi="Times New Roman"/>
          <w:sz w:val="20"/>
          <w:szCs w:val="20"/>
        </w:rPr>
        <w:t xml:space="preserve"> Верите ли вы, что данные явления объективно работ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мистические и оккультные практики (шаманиз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астрологические прогн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экстрасенсорные способности людей (телепатия, телекинез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говоры, гадания (народная маг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 суе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чудесные исцеления (и другие религиозные чуд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нетрадиционная медицина (уринотерапия, самоле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</w:t>
      </w:r>
      <w:r>
        <w:rPr>
          <w:rFonts w:cs="Times New Roman" w:ascii="Times New Roman" w:hAnsi="Times New Roman"/>
          <w:sz w:val="20"/>
          <w:szCs w:val="20"/>
        </w:rPr>
        <w:t xml:space="preserve"> Верите ли вы в а) существование йетти (снежного человека), б) существование НЛО, в) существование внеземных цивилизаций, г) существование потусторонних сил (привидений, домовых), д) происхождение людей от инопланетян; е) объективное существование религиозных чуде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.</w:t>
      </w:r>
      <w:r>
        <w:rPr>
          <w:rFonts w:cs="Times New Roman" w:ascii="Times New Roman" w:hAnsi="Times New Roman"/>
          <w:sz w:val="20"/>
          <w:szCs w:val="20"/>
        </w:rPr>
        <w:t xml:space="preserve"> Есть ли необходимость изучать естественные науки студентам нетехнических  специаль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тегорически нет. Для «гуманитариев» они бесполе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можно да. Но только на самом упрощенном, базовом уров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да, для общего развития приг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тегорически да. Данные знания могут пригодиться как для общего развития, так и для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7. </w:t>
      </w:r>
      <w:r>
        <w:rPr>
          <w:rFonts w:cs="Times New Roman" w:ascii="Times New Roman" w:hAnsi="Times New Roman"/>
          <w:sz w:val="20"/>
          <w:szCs w:val="20"/>
        </w:rPr>
        <w:t>Что изучают естественные науки?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0:00Z</dcterms:created>
  <dc:creator>Станция Солярис</dc:creator>
  <dc:description/>
  <cp:keywords/>
  <dc:language>en-US</dc:language>
  <cp:lastModifiedBy>Станция Солярис</cp:lastModifiedBy>
  <dcterms:modified xsi:type="dcterms:W3CDTF">2013-09-06T07:06:00Z</dcterms:modified>
  <cp:revision>17</cp:revision>
  <dc:subject/>
  <dc:title/>
</cp:coreProperties>
</file>