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емы, выносимые на контрольную работу по дисциплине «Прикладная физ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руктура научного метода. Критерии научности. Принципы верифицируемости и фальсифицируемости. Псевдонаука. Классификация псевдонаук, примеры. </w:t>
      </w:r>
    </w:p>
    <w:p>
      <w:pPr>
        <w:pStyle w:val="Style15"/>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Спектр электромагнитных волн: диапазоны, области применения, источники излучения. Рентгеновское изл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Энергия кванта. Формула связи частоты и длины волны.</w:t>
      </w:r>
    </w:p>
    <w:p>
      <w:pPr>
        <w:pStyle w:val="Style15"/>
        <w:numPr>
          <w:ilvl w:val="0"/>
          <w:numId w:val="1"/>
        </w:numPr>
        <w:spacing w:lineRule="auto" w:line="240" w:before="0" w:after="0"/>
        <w:contextualSpacing/>
        <w:jc w:val="both"/>
        <w:rPr/>
      </w:pPr>
      <w:r>
        <w:rPr>
          <w:rFonts w:cs="Times New Roman" w:ascii="Times New Roman" w:hAnsi="Times New Roman"/>
        </w:rPr>
        <w:t>Фотоэффект. Законы фотоэффекта. Уравнение Эйнштейна. Задерживающее напряжение. Работа выхода. Красная граница. Фототок насыщения. Устройство фотоэлемента. Фотоэлектронный умножит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pPr>
      <w:r>
        <w:rPr>
          <w:rFonts w:cs="Times New Roman" w:ascii="Times New Roman" w:hAnsi="Times New Roman"/>
        </w:rPr>
        <w:t>Эффект Доплера для акустических и электромагнитных волн. Его применение. Красное смещение. Закон Хабб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оение атома. Спектры излучения и поглощения. Сущность спектрального анали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pPr>
      <w:r>
        <w:rPr>
          <w:rFonts w:cs="Times New Roman" w:ascii="Times New Roman" w:hAnsi="Times New Roman"/>
        </w:rPr>
        <w:t>Строение атомного ядра. Изотопы. Радиоактивность. Дефект массы и энергия связи, удельная энергия связи. Виды радиоактивного распада, их свойства, проникающая и ионизирующая способности излучений. Искусственная радиоактивность. Реакции ядерного распада и синтеза. Энергия ядерных реакций. Закон радиоактивного распада. Активность. Период полураспада и постоянная распада. Методы радиоизотопного датирования. Радиоуглеродный метод: суть метода, область применения. Применение явления радиоактивности в науке и технике: АЭС, РИТЭГ, медицина, военная 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Дозиметрия. Дозиметрические характеристики, их определение и единицы измерения: поглощенная доза, экспозиционная доза, мощность экспозиционной дозы, мощность поглощенной дозы, эквивалентная доза, мощность эквивалентной дозы, эффективная эквивалентная доза, их единицы измерения. Закон поглощения излучения, толщина слоя половинного ослабления, линейный коэффициент погло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 контрольной запрещается пользоваться средствами связи, тетрадями, книгами. Для решения задач желательно иметь личный калькулятор. Необходимые табличные данные будут предоста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ы, выносимые на контрольную работу по дисциплине «Прикладная физ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руктура научного метода. Критерии научности. Принципы верифицируемости и фальсифицируемости. Псевдонаука. Классификация псевдонаук, примеры. </w:t>
      </w:r>
    </w:p>
    <w:p>
      <w:pPr>
        <w:pStyle w:val="Style15"/>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пектр электромагнитных волн: диапазоны, области применения, источники излучения. Рентгеновское изл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Энергия кванта. Формула связи частоты и длины волны.</w:t>
      </w:r>
    </w:p>
    <w:p>
      <w:pPr>
        <w:pStyle w:val="Style15"/>
        <w:numPr>
          <w:ilvl w:val="0"/>
          <w:numId w:val="2"/>
        </w:numPr>
        <w:spacing w:lineRule="auto" w:line="240" w:before="0" w:after="0"/>
        <w:contextualSpacing/>
        <w:jc w:val="both"/>
        <w:rPr/>
      </w:pPr>
      <w:r>
        <w:rPr>
          <w:rFonts w:cs="Times New Roman" w:ascii="Times New Roman" w:hAnsi="Times New Roman"/>
        </w:rPr>
        <w:t>Фотоэффект. Законы фотоэффекта. Уравнение Эйнштейна. Задерживающее напряжение. Работа выхода. Красная граница. Фототок насыщения. Устройство фотоэлемента. Фотоэлектронный умножит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2"/>
        </w:numPr>
        <w:spacing w:lineRule="auto" w:line="240" w:before="0" w:after="0"/>
        <w:contextualSpacing/>
        <w:jc w:val="both"/>
        <w:rPr/>
      </w:pPr>
      <w:r>
        <w:rPr>
          <w:rFonts w:cs="Times New Roman" w:ascii="Times New Roman" w:hAnsi="Times New Roman"/>
        </w:rPr>
        <w:t>Эффект Доплера для акустических и электромагнитных волн. Его применение. Красное смещение. Закон Хабб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троение атома. Спектры излучения и поглощения. Сущность спектрального анали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2"/>
        </w:numPr>
        <w:spacing w:lineRule="auto" w:line="240" w:before="0" w:after="0"/>
        <w:contextualSpacing/>
        <w:jc w:val="both"/>
        <w:rPr/>
      </w:pPr>
      <w:r>
        <w:rPr>
          <w:rFonts w:cs="Times New Roman" w:ascii="Times New Roman" w:hAnsi="Times New Roman"/>
        </w:rPr>
        <w:t>Строение атомного ядра. Изотопы. Радиоактивность. Дефект массы и энергия связи, удельная энергия связи. Виды радиоактивного распада, их свойства, проникающая и ионизирующая способности излучений. Искусственная радиоактивность. Реакции ядерного распада и синтеза. Энергия ядерных реакций. Закон радиоактивного распада. Активность. Период полураспада и постоянная распада. Методы радиоизотопного датирования. Радиоуглеродный метод: суть метода, область применения. Применение явления радиоактивности в науке и технике: АЭС, РИТЭГ, медицина, военная 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Дозиметрия. Дозиметрические характеристики, их определение и единицы измерения: поглощенная доза, экспозиционная доза, мощность экспозиционной дозы, мощность поглощенной дозы, эквивалентная доза, мощность эквивалентной дозы, эффективная эквивалентная доза, их единицы измерения. Закон поглощения излучения, толщина слоя половинного ослабления, линейный коэффициент погло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 контрольной запрещается пользоваться средствами связи, тетрадями, книгами. Для решения задач желательно иметь личный калькулятор. Необходимые табличные данные будут предоста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567" w:right="678" w:gutter="0" w:header="0" w:top="426" w:footer="0" w:bottom="56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15:00Z</dcterms:created>
  <dc:creator>1</dc:creator>
  <dc:description/>
  <cp:keywords/>
  <dc:language>en-US</dc:language>
  <cp:lastModifiedBy>Леонид</cp:lastModifiedBy>
  <cp:lastPrinted>2018-10-29T10:30:00Z</cp:lastPrinted>
  <dcterms:modified xsi:type="dcterms:W3CDTF">2019-12-13T17:15:00Z</dcterms:modified>
  <cp:revision>2</cp:revision>
  <dc:subject/>
  <dc:title/>
</cp:coreProperties>
</file>