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ЬЯНОВСКИЙ ИНСТИТУТ ГРАЖДАНСКОЙ АВИ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ЛАВНОГО МАРШАЛА АВИАЦИИ Б. П. БУГАЕ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Прикладная физ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учно-популярную кни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Г. Рубина «Устройство нашей Вселенно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курсант учебной группы Д-16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 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ил: старший преподаватель кафедры ЕН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ымов Л. 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 книги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Оглавление приводится полностью без сокращений, его можно привести набранным текстом либо скриншотом соответствующих страниц книг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рецензии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 двух следующих страницах излагается собственное мнение рецензента о прочитанн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цензия должна содерж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(см. образец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 книги, приведенное полностью без сокращений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ве страницы</w:t>
      </w:r>
      <w:r>
        <w:rPr>
          <w:rFonts w:cs="Times New Roman" w:ascii="Times New Roman" w:hAnsi="Times New Roman"/>
          <w:sz w:val="28"/>
          <w:szCs w:val="28"/>
        </w:rPr>
        <w:t xml:space="preserve"> собственно текста реценз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текста рецензии – две страницы А4, 14 шрифт, Times New Roman, отступы со всех сторон – 1 см, междустрочный интервал – 1,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 можно набрать текстом либо прикрепить фотографии соответствующих страниц кни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рецензии кратко излагается суть прочитанного (не более четверти от всего объема рецензии) и приводится своё отношение к прочитанной книге: понравилась или не понравилась, выделяются, на ваш взгляд, ключевые моменты, особенности. Что нового вы для себя узнали. Доступно ли излагается материал или нет, и т.п. По возможности, прочитанная книга сравнивается с другими прочитанными вами подобными книгами. В заключении делается вывод: порекомендуете ли вы книгу другим людям или нет. Автор рецензии должен постараться аргументировано изложить свое мнение (положительное, отрицательное или нейтральное) о прочитанном. Использование чужих рецензий при написании не допускае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щите рецензии проводится беседа по содержанию прочитанной книги, личное мнение автора рецензии (даже негативное) не оценивается. Проверяется только сам факт прочтения книг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6:00Z</dcterms:created>
  <dc:creator>Леонид</dc:creator>
  <dc:description/>
  <cp:keywords/>
  <dc:language>en-US</dc:language>
  <cp:lastModifiedBy>Леонид</cp:lastModifiedBy>
  <dcterms:modified xsi:type="dcterms:W3CDTF">2019-10-23T09:07:00Z</dcterms:modified>
  <cp:revision>1</cp:revision>
  <dc:subject/>
  <dc:title/>
</cp:coreProperties>
</file>